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440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-464185</wp:posOffset>
            </wp:positionV>
            <wp:extent cx="217487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44"/>
          <w:szCs w:val="44"/>
        </w:rPr>
        <w:t>平成２８年度 税</w:t>
      </w:r>
      <w:r>
        <w:rPr>
          <w:rFonts w:ascii="HG創英角ｺﾞｼｯｸUB" w:hAnsi="HG創英角ｺﾞｼｯｸUB" w:cs="HG創英角ｺﾞｼｯｸUB" w:eastAsia="HG創英角ｺﾞｼｯｸUB"/>
          <w:b/>
          <w:sz w:val="44"/>
          <w:szCs w:val="44"/>
        </w:rPr>
        <w:t>経研究所 研究会のご案内</w:t>
      </w:r>
    </w:p>
    <w:p>
      <w:pPr>
        <w:pStyle w:val="Normal"/>
        <w:ind w:left="1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inline distT="0" distB="0" distL="0" distR="0">
            <wp:extent cx="38735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15pt;margin-top:8.3pt;width:91.35pt;height:17.4pt;mso-wrap-style:none;v-text-anchor:middle" type="_x0000_t136">
            <v:path textpathok="t"/>
            <v:textpath on="t" fitshape="t" string="夏期セミナー" style="font-family:&quot;ＭＳ Ｐゴシック&quot;;font-size:16pt"/>
            <v:fill o:detectmouseclick="t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 　（昼食付）１０，０００円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　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　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８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5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木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東京大学大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　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早川眞一郎 先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際化時代の民事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－基本的な枠組みから最近の問題まで－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交通・運輸・通信手段の飛躍的な発展等を背景にして、国境を越えた人・物・資金・情報等の動きが、ますます活発になってきて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ま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。これにともなって、私人（私企業も含む）間の関係を規律する民事法にとって、高度な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国際化への対応が従前にも増して重要な課題となってきて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ま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この夏期セミナーでは、国際化への民事法の対応について、その基礎的な枠組みを説明するとともに、最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先端的な問題をいくつかとりあげて解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したいと思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えば…国際裁判管轄ルールに関する立法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ーグ条約加盟後の日本の状況。国際仲裁、国際動産売買に関する国連条約などを予定しています。</w:t>
            </w:r>
          </w:p>
        </w:tc>
      </w:tr>
    </w:tbl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425"/>
        <w:jc w:val="left"/>
        <w:rPr>
          <w:rFonts w:ascii="HGS創英ﾌﾟﾚｾﾞﾝｽEB" w:hAnsi="HGS創英ﾌﾟﾚｾﾞﾝｽEB" w:eastAsia="HGS創英ﾌﾟﾚｾﾞﾝｽEB"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sz w:val="24"/>
          <w:szCs w:val="24"/>
        </w:rPr>
        <w:drawing>
          <wp:inline distT="0" distB="0" distL="0" distR="0">
            <wp:extent cx="428625" cy="342900"/>
            <wp:effectExtent l="0" t="0" r="0" b="0"/>
            <wp:docPr id="4" name="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black" stroked="t" o:allowincell="f" style="position:absolute;margin-left:12.9pt;margin-top:8.4pt;width:91.35pt;height:17.95pt;mso-wrap-style:none;v-text-anchor:middle" type="_x0000_t136">
            <v:path textpathok="t"/>
            <v:textpath on="t" fitshape="t" string="６回シリーズ" style="font-family:&quot;ＭＳ Ｐゴシック&quot;;font-size:16pt"/>
            <v:fill o:detectmouseclick="t" color2="black"/>
            <v:stroke color="black" weight="9360" joinstyle="miter" endcap="flat"/>
            <w10:wrap type="none"/>
          </v:shape>
        </w:pict>
      </w:r>
      <w:r>
        <w:rPr>
          <w:rFonts w:ascii="HGS創英ﾌﾟﾚｾﾞﾝｽEB" w:hAnsi="HGS創英ﾌﾟﾚｾﾞﾝｽEB" w:eastAsia="HGS創英ﾌﾟﾚｾﾞﾝｽEB"/>
          <w:sz w:val="24"/>
          <w:szCs w:val="24"/>
        </w:rPr>
        <w:t>　　　　　 　　　　　　　　　　　　　　　　  各 回 と も　　 ８，０００円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　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　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ＭＳ ゴシック;MS Gothic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6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橋大学大学院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准教授  神山 弘行 先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税改正の展望と理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ＭＳ ゴシック;MS Gothic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金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早稲田大学大学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教　授  辻山 栄子 先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代会計の諸問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ＭＳ ゴシック;MS Gothic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7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早稲田大学大学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教　授　大村 敬一 先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大きすぎて潰せない」にどう対応するか？リーマンショック後、先進国に広がるあらたな銀行規制の広がりと問題</w:t>
            </w:r>
          </w:p>
        </w:tc>
      </w:tr>
    </w:tbl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　　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月ホテル鷗外荘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野駅徒歩１２分、地下鉄根津駅徒歩５分）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受講対象者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税理士 および 税理士事務所職員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　　　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各回 ８０名　（定員になり次第、締め切らせていただきます。）</w:t>
      </w:r>
    </w:p>
    <w:p>
      <w:pPr>
        <w:pStyle w:val="Normal"/>
        <w:ind w:right="-141" w:hanging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　絡　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関東信越税理士会事務局　担当　業務課　　　　　　　  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０４８－６４３－１６６１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０４８－６４３－１４７５</w:t>
      </w:r>
    </w:p>
    <w:p>
      <w:pPr>
        <w:pStyle w:val="Normal"/>
        <w:ind w:left="-8" w:right="-993" w:hanging="1267"/>
        <w:rPr>
          <w:rFonts w:ascii="HGS創英角ｺﾞｼｯｸUB" w:hAnsi="HGS創英角ｺﾞｼｯｸUB" w:eastAsia="HGS創英角ｺﾞｼｯｸUB" w:cs="ＭＳ ゴシック;MS Gothic"/>
          <w:color w:val="FFFFFF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color w:val="FFFFFF"/>
          <w:sz w:val="36"/>
          <w:szCs w:val="36"/>
          <w:highlight w:val="black"/>
        </w:rPr>
        <w:t>≪</w:t>
      </w:r>
      <w:r>
        <w:rPr>
          <w:rFonts w:ascii="HGS創英角ｺﾞｼｯｸUB" w:hAnsi="HGS創英角ｺﾞｼｯｸUB" w:cs="ＭＳ ゴシック;MS Gothic" w:eastAsia="HGS創英角ｺﾞｼｯｸUB"/>
          <w:color w:val="FFFFFF"/>
          <w:sz w:val="36"/>
          <w:szCs w:val="36"/>
          <w:highlight w:val="black"/>
        </w:rPr>
        <w:t>お申込み記入欄≫</w:t>
      </w:r>
      <w:r>
        <w:rPr>
          <w:rFonts w:ascii="HGS創英角ｺﾞｼｯｸUB" w:hAnsi="HGS創英角ｺﾞｼｯｸUB" w:cs="ＭＳ ゴシック;MS Gothic" w:eastAsia="HGS創英角ｺﾞｼｯｸUB"/>
          <w:color w:val="FFFFFF"/>
          <w:szCs w:val="21"/>
          <w:highlight w:val="black"/>
        </w:rPr>
        <w:t>このまま</w:t>
      </w:r>
      <w:r>
        <w:rPr>
          <w:rFonts w:eastAsia="HGS創英角ｺﾞｼｯｸUB" w:cs="ＭＳ ゴシック;MS Gothic" w:ascii="HGS創英角ｺﾞｼｯｸUB" w:hAnsi="HGS創英角ｺﾞｼｯｸUB"/>
          <w:color w:val="FFFFFF"/>
          <w:szCs w:val="21"/>
          <w:highlight w:val="black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color w:val="FFFFFF"/>
          <w:szCs w:val="21"/>
          <w:highlight w:val="black"/>
        </w:rPr>
        <w:t>お願いします。追って受講票と払込取扱票を送付させていただきます。</w:t>
      </w:r>
      <w:r>
        <w:rPr>
          <w:rFonts w:ascii="HGS創英角ｺﾞｼｯｸUB" w:hAnsi="HGS創英角ｺﾞｼｯｸUB" w:cs="ＭＳ ゴシック;MS Gothic" w:eastAsia="HGS創英角ｺﾞｼｯｸUB"/>
          <w:color w:val="FFFFFF"/>
          <w:szCs w:val="21"/>
        </w:rPr>
        <w:t>　</w:t>
      </w:r>
    </w:p>
    <w:p>
      <w:pPr>
        <w:pStyle w:val="Normal"/>
        <w:ind w:left="-212" w:right="-993" w:hanging="1063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u w:val="single"/>
        </w:rPr>
        <w:t>会員氏名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u w:val="single"/>
        </w:rPr>
        <w:t>　　　　　支部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u w:val="single"/>
        </w:rPr>
        <w:t>登録番号　　　　　　 電話　　　　　　　　　　　　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5103"/>
      </w:tblGrid>
      <w:tr>
        <w:trPr>
          <w:trHeight w:val="3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　　　　参加者氏名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登録番号又は職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ご希望の研究会に○をお願いします。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　　　　　　・　職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  <w:t>6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回シリーズ（４・５・６回）・夏期セミナー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・　職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  <w:t>6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回シリーズ（４・５・６回）・夏期セミナー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　　　　　　・　職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  <w:t>6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回シリーズ（４・５・６回）・夏期セミナ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headerReference w:type="default" r:id="rId5"/>
      <w:type w:val="nextPage"/>
      <w:pgSz w:w="11906" w:h="16838"/>
      <w:pgMar w:left="1701" w:right="28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" w:hanging="0"/>
      <w:rPr/>
    </w:pPr>
    <w:r>
      <w:rPr/>
      <w:t>　　　　　　　　　　　　　　　　　　　　　　</w:t>
    </w:r>
    <w:r>
      <w:rPr>
        <w:rFonts w:ascii="HG丸ｺﾞｼｯｸM-PRO" w:hAnsi="HG丸ｺﾞｼｯｸM-PRO" w:cs="HG丸ｺﾞｼｯｸM-PRO" w:eastAsia="HG丸ｺﾞｼｯｸM-PRO"/>
        <w:b/>
        <w:color w:val="FFFFFF"/>
        <w:highlight w:val="black"/>
      </w:rPr>
      <w:t>こちらの研修は受講時間認定申請書の提出不要です。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6:00Z</dcterms:created>
  <dc:creator>iwasaki</dc:creator>
  <dc:description/>
  <cp:keywords/>
  <dc:language>en-US</dc:language>
  <cp:lastModifiedBy>njs</cp:lastModifiedBy>
  <cp:lastPrinted>2016-08-05T16:28:00Z</cp:lastPrinted>
  <dcterms:modified xsi:type="dcterms:W3CDTF">2016-08-10T00:49:00Z</dcterms:modified>
  <cp:revision>5</cp:revision>
  <dc:subject/>
  <dc:title/>
</cp:coreProperties>
</file>